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32"/>
          <w:lang w:eastAsia="en-US"/>
        </w:rPr>
      </w:pPr>
      <w:r>
        <w:rPr>
          <w:b/>
          <w:bCs/>
          <w:sz w:val="48"/>
          <w:szCs w:val="32"/>
          <w:lang w:eastAsia="en-US"/>
        </w:rPr>
      </w:r>
    </w:p>
    <w:p>
      <w:pPr>
        <w:pStyle w:val="Heading1"/>
        <w:jc w:val="center"/>
        <w:rPr>
          <w:sz w:val="32"/>
        </w:rPr>
      </w:pPr>
      <w:r>
        <w:rPr>
          <w:sz w:val="48"/>
        </w:rPr>
        <w:t>PROVA DI MATEMATICA</w:t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1. Completa con i numeri che seguono e che precedo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94690" cy="35179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694690" cy="3517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67945</wp:posOffset>
                </wp:positionV>
                <wp:extent cx="694690" cy="3517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82345</wp:posOffset>
                </wp:positionV>
                <wp:extent cx="694690" cy="3517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982345</wp:posOffset>
                </wp:positionV>
                <wp:extent cx="694690" cy="3517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7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82345</wp:posOffset>
                </wp:positionV>
                <wp:extent cx="694690" cy="3517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96745</wp:posOffset>
                </wp:positionV>
                <wp:extent cx="694690" cy="3517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896745</wp:posOffset>
                </wp:positionV>
                <wp:extent cx="694690" cy="3517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896745</wp:posOffset>
                </wp:positionV>
                <wp:extent cx="6946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9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67945</wp:posOffset>
                </wp:positionV>
                <wp:extent cx="6946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67945</wp:posOffset>
                </wp:positionV>
                <wp:extent cx="6946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67945</wp:posOffset>
                </wp:positionV>
                <wp:extent cx="6946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982345</wp:posOffset>
                </wp:positionV>
                <wp:extent cx="6946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982345</wp:posOffset>
                </wp:positionV>
                <wp:extent cx="6946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982345</wp:posOffset>
                </wp:positionV>
                <wp:extent cx="6946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1896745</wp:posOffset>
                </wp:positionV>
                <wp:extent cx="6946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1896745</wp:posOffset>
                </wp:positionV>
                <wp:extent cx="6946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1896745</wp:posOffset>
                </wp:positionV>
                <wp:extent cx="6946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2. Cerchia la cifra che rappresenta le unit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32"/>
        </w:rPr>
        <w:t>454</w:t>
        <w:tab/>
        <w:tab/>
        <w:tab/>
        <w:tab/>
        <w:tab/>
        <w:t xml:space="preserve">     4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85</w:t>
        <w:tab/>
        <w:tab/>
        <w:tab/>
        <w:tab/>
        <w:tab/>
        <w:t xml:space="preserve">      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950</w:t>
        <w:tab/>
        <w:tab/>
        <w:tab/>
        <w:tab/>
        <w:tab/>
        <w:t xml:space="preserve">        5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9</w:t>
        <w:tab/>
        <w:tab/>
        <w:tab/>
        <w:tab/>
        <w:tab/>
        <w:t xml:space="preserve">      2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Scomponi i seguenti numeri in h, da e 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05= 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59= 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4= 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Colora la casella del numero più grand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94690" cy="4660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694690" cy="4660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33655</wp:posOffset>
                </wp:positionV>
                <wp:extent cx="694690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</wp:posOffset>
                </wp:positionV>
                <wp:extent cx="694690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171575</wp:posOffset>
                </wp:positionV>
                <wp:extent cx="694690" cy="46609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1171575</wp:posOffset>
                </wp:positionV>
                <wp:extent cx="694690" cy="4660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1171575</wp:posOffset>
                </wp:positionV>
                <wp:extent cx="694690" cy="4660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2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1171575</wp:posOffset>
                </wp:positionV>
                <wp:extent cx="694690" cy="4660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5. Andrea e Diego decidono di mettere tutte le loro macchinine dentro il cassetto. Andrea ne mette 9, Diego ne mette 8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ante macchinine ci sono nel cassetto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817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1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3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. Andrea ha 10 figurine dell’Inter, ne attacca 4 sul suo album, quante figurine gli rimangono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. Colora di rosso i quadrati, di blu i triangoli, di giallo i rettangoli e di verde i cerch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342900" cy="1600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pt;width:2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6858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685800" cy="571500"/>
                <wp:effectExtent l="8890" t="9525" r="952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14.4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6985" t="13970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800100" cy="800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17145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2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. Osserva il reticolato: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23520</wp:posOffset>
                </wp:positionV>
                <wp:extent cx="0" cy="2171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6pt" to="108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23520</wp:posOffset>
                </wp:positionV>
                <wp:extent cx="0" cy="2171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6pt" to="153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23520</wp:posOffset>
                </wp:positionV>
                <wp:extent cx="0" cy="2171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6pt" to="198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2171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0" cy="2171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6pt" to="288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2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2286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2pt;width:17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  <w:tab/>
        <w:t xml:space="preserve">     D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6.4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2743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32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  <w:tab/>
        <w:t xml:space="preserve">     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2743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32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  <w:tab/>
        <w:t xml:space="preserve">     B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228600" cy="342900"/>
                <wp:effectExtent l="6985" t="15240" r="762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8pt;width:17.95pt;height:26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2743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32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  <w:tab/>
        <w:t xml:space="preserve">    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2743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pt" to="32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ab/>
        <w:t xml:space="preserve">           1         2         3        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ale figura si trova nell’incrocio A-3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ab/>
        <w:t>Il cerchi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ab/>
        <w:t>Il quadra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ab/>
        <w:t>Il rettangol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Il triangol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9. La tabella rappresenta gli sport preferiti dagli alunni e dalle alunne di una clas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6955" cy="3436620"/>
            <wp:effectExtent l="0" t="0" r="0" b="0"/>
            <wp:docPr id="61" name="ma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ma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Quanti sono, in tutto, gli alunni maschi di quella classe?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</w:t>
      </w:r>
      <w:r>
        <w:rPr/>
        <w:t>7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</w:t>
      </w:r>
      <w:r>
        <w:rPr/>
        <w:t>11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</w:t>
      </w:r>
      <w:r>
        <w:rPr/>
        <w:t xml:space="preserve">22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Elena, Sara e Marco hanno messo degli adesivi sui loro quadern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795</wp:posOffset>
                </wp:positionH>
                <wp:positionV relativeFrom="paragraph">
                  <wp:posOffset>175895</wp:posOffset>
                </wp:positionV>
                <wp:extent cx="1736090" cy="20789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078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pt;height:163.7pt;mso-wrap-distance-left:9.05pt;mso-wrap-distance-right:9.05pt;mso-wrap-distance-top:0pt;mso-wrap-distance-bottom:0pt;margin-top:13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2305</wp:posOffset>
                </wp:positionH>
                <wp:positionV relativeFrom="paragraph">
                  <wp:posOffset>175895</wp:posOffset>
                </wp:positionV>
                <wp:extent cx="1736090" cy="20789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078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pt;height:163.7pt;mso-wrap-distance-left:9.05pt;mso-wrap-distance-right:9.05pt;mso-wrap-distance-top:0pt;mso-wrap-distance-bottom:0pt;margin-top:13.8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89705</wp:posOffset>
                </wp:positionH>
                <wp:positionV relativeFrom="paragraph">
                  <wp:posOffset>175895</wp:posOffset>
                </wp:positionV>
                <wp:extent cx="1736090" cy="20789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078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pt;height:163.7pt;mso-wrap-distance-left:9.05pt;mso-wrap-distance-right:9.05pt;mso-wrap-distance-top:0pt;mso-wrap-distance-bottom:0pt;margin-top:13.8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439420</wp:posOffset>
                </wp:positionV>
                <wp:extent cx="228600" cy="228600"/>
                <wp:effectExtent l="13970" t="16510" r="1524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0pt;margin-top:34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668020</wp:posOffset>
                </wp:positionV>
                <wp:extent cx="342900" cy="342900"/>
                <wp:effectExtent l="14605" t="16510" r="1524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2.6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468120</wp:posOffset>
                </wp:positionV>
                <wp:extent cx="228600" cy="228600"/>
                <wp:effectExtent l="13970" t="16510" r="15240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5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468120</wp:posOffset>
                </wp:positionV>
                <wp:extent cx="342900" cy="342900"/>
                <wp:effectExtent l="14605" t="16510" r="1524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5.6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468120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89662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78232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668020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146812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668020</wp:posOffset>
                </wp:positionV>
                <wp:extent cx="457200" cy="342900"/>
                <wp:effectExtent l="8890" t="8890" r="1016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2.6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468120</wp:posOffset>
                </wp:positionV>
                <wp:extent cx="342900" cy="457200"/>
                <wp:effectExtent l="5080" t="14605" r="1079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4pt;margin-top:115.6pt;width:26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553720</wp:posOffset>
                </wp:positionV>
                <wp:extent cx="457200" cy="571500"/>
                <wp:effectExtent l="5080" t="13970" r="1079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3.6pt;width:35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1353820</wp:posOffset>
                </wp:positionV>
                <wp:extent cx="342900" cy="457200"/>
                <wp:effectExtent l="5080" t="14605" r="1079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6.6pt;width:26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808990" cy="35179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2955</wp:posOffset>
                </wp:positionH>
                <wp:positionV relativeFrom="paragraph">
                  <wp:posOffset>92075</wp:posOffset>
                </wp:positionV>
                <wp:extent cx="808990" cy="3517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0355</wp:posOffset>
                </wp:positionH>
                <wp:positionV relativeFrom="paragraph">
                  <wp:posOffset>92075</wp:posOffset>
                </wp:positionV>
                <wp:extent cx="808990" cy="3517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2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Quale bambino ha incollato due cerchi, un triangolo ed una stellina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    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Mar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S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.      Ele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057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46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   Quale operazione è stata eseguita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2   ?    2    =   2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dizion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Sottrazion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omm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ichele pensa un numero, ci toglie 9 e ottiene 7. Chi indovina il numero pensato da Michele?</w:t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113780" cy="4487545"/>
            <wp:effectExtent l="0" t="0" r="0" b="0"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Quale numero manca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?   +   9  =  2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Metti una crocetta nel quadratino corrispondente al numero che ti sembra giusto.</w:t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numPr>
          <w:ilvl w:val="0"/>
          <w:numId w:val="6"/>
        </w:numPr>
        <w:rPr/>
      </w:pPr>
      <w:r>
        <w:rPr/>
        <w:t>12</w:t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numPr>
          <w:ilvl w:val="0"/>
          <w:numId w:val="6"/>
        </w:numPr>
        <w:rPr/>
      </w:pPr>
      <w:r>
        <w:rPr/>
        <w:t>19</w:t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numPr>
          <w:ilvl w:val="0"/>
          <w:numId w:val="6"/>
        </w:numPr>
        <w:rPr/>
      </w:pPr>
      <w:r>
        <w:rPr/>
        <w:t>30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7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32"/>
        </w:rPr>
        <w:t xml:space="preserve">Chi si trova nella casella: </w:t>
      </w:r>
      <w:r>
        <w:rPr>
          <w:sz w:val="32"/>
        </w:rPr>
        <w:t xml:space="preserve"> 2 , E 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642360" cy="3767455"/>
            <wp:effectExtent l="0" t="0" r="0" b="0"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La chiocciol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La paper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Il topolino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Bisogna mettere in ordine crescente (cioè dal più piccolo al più grande) i seguenti numeri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7          6          12          9          2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al è l’ordine giusto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A.     21      17      12       9       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B.       6        9      21     17      1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C.       6        9      12     17       2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Qual è la forma del cappello della fatina?</w:t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117465" cy="3956050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Quante carote può prendere il coniglietto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901055" cy="7275830"/>
            <wp:effectExtent l="0" t="0" r="0" b="0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.  Quale tra le seguenti operazioni ha lo stesso risultato di  7  +   7   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  +  6</w:t>
      </w:r>
    </w:p>
    <w:p>
      <w:pPr>
        <w:pStyle w:val="Normal"/>
        <w:ind w:left="465" w:hanging="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  +  6</w:t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5  -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286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9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.     Alla fine di una partita a dama ecco le pedine che Matilde e Nicola hanno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6858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pt" to="116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00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 xml:space="preserve">Matilde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116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Nicol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Quante pedine ha Matilde più di Nicola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3</w:t>
      </w:r>
    </w:p>
    <w:p>
      <w:pPr>
        <w:pStyle w:val="Normal"/>
        <w:ind w:left="465" w:hanging="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286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9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0. Quale operazione è stata eseguita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?  9  =  15</w:t>
      </w:r>
    </w:p>
    <w:p>
      <w:pPr>
        <w:pStyle w:val="Normal"/>
        <w:ind w:left="1665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Addizio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ottrazione</w:t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ifferenza</w:t>
      </w:r>
    </w:p>
    <w:p>
      <w:pPr>
        <w:pStyle w:val="Normal"/>
        <w:ind w:left="166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705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025"/>
        </w:tabs>
        <w:ind w:left="5025" w:hanging="448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30"/>
        </w:tabs>
        <w:ind w:left="2130" w:hanging="46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63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7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665"/>
        </w:tabs>
        <w:ind w:left="1665" w:hanging="720"/>
      </w:pPr>
      <w:rPr/>
    </w:lvl>
    <w:lvl w:ilvl="1">
      <w:start w:val="6"/>
      <w:numFmt w:val="decimal"/>
      <w:lvlText w:val="%2"/>
      <w:lvlJc w:val="left"/>
      <w:pPr>
        <w:tabs>
          <w:tab w:val="num" w:pos="2025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555"/>
      </w:pPr>
      <w:rPr/>
    </w:lvl>
    <w:lvl w:ilvl="1">
      <w:start w:val="12"/>
      <w:numFmt w:val="decimal"/>
      <w:lvlText w:val="%2.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65" w:hanging="0"/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59:00Z</dcterms:created>
  <dc:creator>***</dc:creator>
  <dc:description/>
  <dc:language>en-US</dc:language>
  <cp:lastModifiedBy>valmusica</cp:lastModifiedBy>
  <cp:lastPrinted>2005-11-23T08:57:00Z</cp:lastPrinted>
  <dcterms:modified xsi:type="dcterms:W3CDTF">2006-10-10T10:58:00Z</dcterms:modified>
  <cp:revision>3</cp:revision>
  <dc:subject/>
  <dc:title>Completa con i numeri che seguono e che precedono</dc:title>
</cp:coreProperties>
</file>